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金表壳及零件出口有关退税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4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全文失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8-12-18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近接部分省市来函来电，反映金表壳及零件的出口退税问题。为加强对含金成份产品出口退（免）管理，防范骗取出口退税案件的发生，经研究，对金表壳及零件的出口退税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出口企业出口海关商品代码为</w:t>
      </w:r>
      <w:r>
        <w:rPr>
          <w:rFonts w:eastAsia="微软雅黑" w:cs="微软雅黑" w:ascii="微软雅黑" w:hAnsi="微软雅黑"/>
          <w:sz w:val="24"/>
          <w:szCs w:val="24"/>
        </w:rPr>
        <w:t>91111000</w:t>
      </w:r>
      <w:r>
        <w:rPr>
          <w:rFonts w:ascii="微软雅黑" w:hAnsi="微软雅黑" w:cs="微软雅黑" w:eastAsia="微软雅黑"/>
          <w:sz w:val="24"/>
          <w:szCs w:val="24"/>
        </w:rPr>
        <w:t>的“黄金、铂金或包黄金、铂金制的表壳”及商品代码为</w:t>
      </w:r>
      <w:r>
        <w:rPr>
          <w:rFonts w:eastAsia="微软雅黑" w:cs="微软雅黑" w:ascii="微软雅黑" w:hAnsi="微软雅黑"/>
          <w:sz w:val="24"/>
          <w:szCs w:val="24"/>
        </w:rPr>
        <w:t>91119000</w:t>
      </w:r>
      <w:r>
        <w:rPr>
          <w:rFonts w:ascii="微软雅黑" w:hAnsi="微软雅黑" w:cs="微软雅黑" w:eastAsia="微软雅黑"/>
          <w:sz w:val="24"/>
          <w:szCs w:val="24"/>
        </w:rPr>
        <w:t>的“黄金、铂金表壳的零件”，实行增值税免税政策，相应的进项税额不再退税或抵扣，转入成本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对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之间出口已申报退税的金表壳及零件，出口企业所在地税务机关要对供货企业的生产能力与内外销总量、货物运输方式、货款收付金额、纳税情况等是否合理进行核查，对排除骗税嫌疑的予以退（免）税，如发现涉税违法行为的，按《中华人民共和国税收征管法》有关规定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二月十八日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8:00Z</dcterms:created>
  <dc:creator>Administrator</dc:creator>
  <dc:description/>
  <dc:language>en-US</dc:language>
  <cp:lastModifiedBy>Administrator</cp:lastModifiedBy>
  <dcterms:modified xsi:type="dcterms:W3CDTF">2015-04-11T07:54:05Z</dcterms:modified>
  <cp:revision>2</cp:revision>
  <dc:subject/>
  <dc:title>国家税务总局 关于金表壳及零件出口有关退税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